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田灌溉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专业技术职务评审工作安排意见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根据《</w:t>
      </w:r>
      <w:r>
        <w:rPr>
          <w:rFonts w:ascii="仿宋_GB2312" w:hAnsi="仿宋_GB2312" w:eastAsia="仿宋_GB2312"/>
          <w:sz w:val="30"/>
          <w:szCs w:val="30"/>
        </w:rPr>
        <w:t>中国农业科学院关于部署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专业技术职务评审工作的通</w:t>
      </w:r>
      <w:r>
        <w:rPr>
          <w:rFonts w:ascii="仿宋_GB2312" w:hAnsi="仿宋_GB2312" w:eastAsia="仿宋_GB2312"/>
          <w:sz w:val="30"/>
          <w:szCs w:val="30"/>
        </w:rPr>
        <w:t>知》（农科院人［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61</w:t>
      </w:r>
      <w:r>
        <w:rPr>
          <w:rFonts w:ascii="仿宋_GB2312" w:hAnsi="仿宋_GB2312" w:eastAsia="仿宋_GB2312"/>
          <w:sz w:val="30"/>
          <w:szCs w:val="30"/>
        </w:rPr>
        <w:t>号）文件精神和《中国农业科学院专业技术职务评审规范》要求，现将我所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专业技术职务评审工作安排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申报资格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应具备《国家专业技术职务试行条例》、《中国农业科学院专业技术职务评聘规范》和《自然科学等系列专业技术职务任职条件和岗位职责》中所规定的能力、业绩、资历和本专业（或相近专业）学历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男</w:t>
      </w:r>
      <w:r>
        <w:rPr>
          <w:rFonts w:eastAsia="仿宋_GB2312" w:ascii="仿宋_GB2312" w:hAnsi="仿宋_GB2312"/>
          <w:sz w:val="30"/>
          <w:szCs w:val="30"/>
        </w:rPr>
        <w:t>195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后出生，女</w:t>
      </w:r>
      <w:r>
        <w:rPr>
          <w:rFonts w:eastAsia="仿宋_GB2312" w:ascii="仿宋_GB2312" w:hAnsi="仿宋_GB2312"/>
          <w:sz w:val="30"/>
          <w:szCs w:val="30"/>
        </w:rPr>
        <w:t>195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后出生，任期内年度考核称职及以上，并做出突出成绩的在职专业技术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待岗、停薪留职以及办理内退手续的人员不能参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及以下人员申报正高级专业技术职务一般应具有博士学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长期担任财务、审计部门领导职务，管理业绩突出，可申报管理高级技术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外语条件符合《农业部办公厅关于职称外语条件有关问题的通知》（农办人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规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报名时间、提供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晋升专业技术职务资格人员请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下午下班之前，到综合管理处报名并按下列要求提供材料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晋升专业技术职务资格人员根据所《科技人员业绩考核计分暂行办法》提供业绩计分登记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表格在所网站上下载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、晋升高级专业技术职务资格人员提供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专业技术职务任职资格评审表》一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业绩摘要表一份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主持课题、发表论文、著作、成果目录一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历、学位证书复印件一份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外语考试合格证书复印件一份</w:t>
      </w:r>
      <w:r>
        <w:rPr>
          <w:rFonts w:ascii="仿宋_GB2312" w:hAnsi="仿宋_GB2312" w:eastAsia="仿宋_GB2312"/>
          <w:sz w:val="30"/>
          <w:szCs w:val="30"/>
        </w:rPr>
        <w:t>或外语免试审批表原件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现任专业技术职务资格证书复印件一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发表论文、著作、成果证书、获奖证书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代表性论文、著作复印件一份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项按顺序装订成册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、晋升中级专业技术职务资格人员提供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专业技术职务任职资格评审表》一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业绩摘要表一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任职期间代表作或科研工作总结一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外语考试合格证书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发表论文、著作、成果证书、获奖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晋升初级专业技术职务资格人员提供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专业技术职务任职资格评审表》一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业绩总结一份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材料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（默认页边距）打印，有关表格可在院人事局网站上下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审费收取标准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正高：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；副高：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；中级：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；初级：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。（报名时一次交清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资格审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综合管理处、科技开发处、资产财务处联合分别对申报者的政治思想表现，任职期间考核结果、学历、资历，科研成果、课题经费等，对照《中国农业科学院专业技术职务评聘规范》进行审核，其中任何一项不符合要求的，将材料退回，不提交评委会评审推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对申报晋升人员的有关材料进行展示。如果对申报材料存在异议的，请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下班前到综合管理处反映，综合管理处、科技开发处、资产财务处尽快组织核实，视情节决定是否提交评委会评审推荐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审推荐的方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、作述职报告。凡申报中级以上（含中级）技术职务的人员，必须在全所科技人员大会上用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作述职报告，报告时间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拟安排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，报告内容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简述任现职以来所从事的科研、科管工作简历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告任职以来所取得的成绩（承担课题发表论文著作的刊物时间，成果和获奖情况以及本人作用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告能反映自己水平的论文或业务工作总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、答辩。述职报告完毕后，申报者回答参会人员的提问，答辩时间为每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民意测验。参会人员根据申报者述职、答辩情况、工作业绩、平时德才表现进行无记名投票，测验结果供评委会评审推荐参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下午召开评审委员会会议。所评委会按《中国农业科学院专业技术职务评聘规范》要求，根据申报者的德才表现，工作业绩和民意测验结果，采取一次性投票方式评审推荐表决。中级专业技术职务由所评委会评审决定，报院审批；高级专业技术职务由所评委会评审推荐，院高评委会专业组，大评委进行评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评审委员会严格落实《中国农业科学院专业技术职务评聘规范》要求，按规定的政策、评审程序和工作原则开展工作，要坚持民主、公开、竞争、择优和德才兼备的原则，科学、客观、公正地评价专业技术人员的学术技术水平、业务工作能力和工作业绩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评审委员会委员在评议期间，凡涉及本人或本人亲属时，应主动向评委会报告，主动回避。凡以不正当手段拉拢、贿赂评委，一经查实，取消申报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做好申报人员的思想政治工作。专业技术职务评审推荐工作政策性强，名额有限，评审推荐难度大，部门领导要和申报者多交流、谈心，使其有两种思想准备，保证此项工作顺利进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严守纪律，做好保密工作。在评审推荐过程中，申报者不得向评委和工作人员打听评审推荐情况，违者取消其申报晋升资格；评委和工作人员不得传播评审推荐信息，违者视情节轻重，严肃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十二月一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247" w:footer="992" w:bottom="104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42:00Z</dcterms:created>
  <dc:creator>微软用户</dc:creator>
  <dc:description/>
  <cp:keywords/>
  <dc:language>en-US</dc:language>
  <cp:lastModifiedBy>微软用户</cp:lastModifiedBy>
  <cp:lastPrinted>2009-12-10T16:34:00Z</cp:lastPrinted>
  <dcterms:modified xsi:type="dcterms:W3CDTF">2010-12-02T08:47:00Z</dcterms:modified>
  <cp:revision>45</cp:revision>
  <dc:subject/>
  <dc:title>农田灌溉研究所</dc:title>
</cp:coreProperties>
</file>