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3"/>
        <w:gridCol w:w="1885"/>
        <w:gridCol w:w="1886"/>
        <w:gridCol w:w="688"/>
        <w:gridCol w:w="10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研究方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科技管理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或农业水土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八级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财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，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学校本科毕业具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以上实际工作经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物灌溉研究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农化、资源与环境、生理生化三个相近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灌溉试验背景优先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水资源与水环境研究室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资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灌水技术研究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力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灌溉设备研发背景优先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农村水利经济发展研究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水土工程排水研究方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3:00Z</dcterms:created>
  <dc:creator>walkinnet</dc:creator>
  <dc:description/>
  <cp:keywords/>
  <dc:language>en-US</dc:language>
  <cp:lastModifiedBy>walkinnet</cp:lastModifiedBy>
  <dcterms:modified xsi:type="dcterms:W3CDTF">2009-12-09T02:24:00Z</dcterms:modified>
  <cp:revision>1</cp:revision>
  <dc:subject/>
  <dc:title>部  门</dc:title>
</cp:coreProperties>
</file>